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CLASS RU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ogenic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ugby World Cup and all this seems a good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is game, and it seems a bit of techno intelligenc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genic's marketing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gby to me is quite complex to understand, well not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but more the 1000 od rules. Well Audiogenic haven't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rules, but have tried to make it simple to pla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gree of skill and accuracy that is associa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 friendlies, league games, or suprise supr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Cup! You can also play with a friend! (Ooo-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you have 15 men, 8 being forwards, the rest ba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 8 make up the sc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to those not in the know is to take the ball an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goal line and make touch down.  On the way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but only backwards, you are not allowed to pass forwa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light problem, but can be overcome as you can kic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pass back, you can get tackled, usually ending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a scrum to be taken, the control of the sc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whose side makes the error.  A waggle of the joyst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men pass the ball under you team, allowing the f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g (whats he called? - Hooker? anyway..) to pass it to f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mates across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all goes out of play a line-out takes place,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self-explanantory, the ball is thrown between two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rom each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kick the ball forward, only yourself or the op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ouch it, else its a pen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ides, knock ons, they are all there, and its a bit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them seeing as I don't know a sodden thing about rugg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viewed from either above or a sort of 3-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lity is superb and could even match Kick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could do Rugby something that Kick off did to Foo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!  It has great grafix, sound is quite good, and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its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X        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X/FX       7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LE       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        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       8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